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 i Računovodstva u turizmu, održanog 24.08.2020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del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na Puškar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onja Radosavl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 Mil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jan La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Lazar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taš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tefan Mrkel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Jerem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drea Ma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orana Miloš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atarina Boš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Vučić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ebeka Kereke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na Bati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etar Šu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Aleksandr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Đurđ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ja Jelač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an Grubor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Ste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ita Cvet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nica Step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van Buj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stina St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Stoj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satasija Dab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Vuj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Dovijarsk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Jerem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Stalet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Balaba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unja Ljubi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agana Vito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ica Kru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ra Ćuru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zabela Miloš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sidora Sim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kola Dani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ndar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I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oš Višnj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 J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hailo Petrov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stina Boj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laden Mil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na Trifu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kola Ruda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Ma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ktorija Ko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Barjaktar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Helena Ma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tefan Armu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Avram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Rah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avle Maksim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Prvu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ojin Anđe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ina Goše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 Mat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niel Kajč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Ko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Lakić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31. avgusta 2020. godine od 8.30 časova do 9.00 časova u Sali 6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31. avgusta 2020. godine sa početkom u 8.3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1999/2000 do 2015/2016 i studenti od broja indeksa 7/2017 do 75/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31. avgusta 2020. godine sa početkom u 9.3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2/2018 do 78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. septembra 2020. godine sa početkom u 9.0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83/2018 do 124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. septembra 2020. godine sa početkom u 10.0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29/2018 do 201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. septembra 2020. godine sa početkom u 9.0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210/2018 do 265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. septembra 2020. godine sa početkom u 10.0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267/2018 do 307/2018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7:00Z</dcterms:created>
  <dc:creator>Miroslava</dc:creator>
  <dc:description/>
  <cp:keywords/>
  <dc:language>en-US</dc:language>
  <cp:lastModifiedBy>Miroslava M</cp:lastModifiedBy>
  <cp:lastPrinted>2020-08-24T21:05:00Z</cp:lastPrinted>
  <dcterms:modified xsi:type="dcterms:W3CDTF">2020-08-27T09:17:00Z</dcterms:modified>
  <cp:revision>11</cp:revision>
  <dc:subject/>
  <dc:title/>
</cp:coreProperties>
</file>